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8494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BÌ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516255</wp:posOffset>
                      </wp:positionV>
                      <wp:extent cx="1085850" cy="0"/>
                      <wp:effectExtent l="0" t="3175" r="0" b="3175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40.65pt" to="162.55pt,40.6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SỬ - GDCD – NHẠC – HỌA – CÔNG NGHỆ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Ế HOẠCH THỰC HIỆN CHƯƠNG TRÌNH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: Sử dụng thiết bị, đồ dùng 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CÔNG NGHỆ          </w:t>
              <w:tab/>
              <w:t>KHỐI: 6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71120</wp:posOffset>
                      </wp:positionV>
                      <wp:extent cx="1085850" cy="0"/>
                      <wp:effectExtent l="0" t="3175" r="0" b="3175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5.6pt" to="251.15pt,5.6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15"/>
        <w:gridCol w:w="5790"/>
        <w:gridCol w:w="276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mở đầu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1:Các loại vải thường dùng trong may mặc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hộp mẫu vả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fr-FR"/>
              </w:rPr>
            </w:pPr>
            <w:r>
              <w:rPr>
                <w:szCs w:val="28"/>
              </w:rPr>
              <w:t>Bài 1:Các loại vải thường dùng trong may mặc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fr-FR"/>
              </w:rPr>
              <w:t>Bài 2: Lựa chọn trang phục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hộp mẫu vải, tranh ản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fr-FR"/>
              </w:rPr>
              <w:t>Bài 2: Lựa chọn trang phụ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3: TH - Lựa chọn trang phục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hộp mẫu vải, tranh ảnh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4: Sử dụng và bảo quản trang phục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hộp mẫu vải, tranh ảnh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4: Sử dụng và bảo quản trang phục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5: TH: Ôn một số mũi khâu cơ bả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hp mẫu vải, tranh ảnh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5: TH: Ôn một số mũi khâu cơ bả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Thực hành tại lớp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bài mẫu, kim, chỉ, kéo, vải, bút, thướ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6: TH- Cắt khâu bao tay trẻ sơ sinh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 Thực hành tại lớp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bài mẫu, kim, chỉ, kéo, vải, bút, thướ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6: TH- Cắt khâu bao tay trẻ sơ sinh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 Thực hành tại lớp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bài mẫu, kim, chỉ, kéo, vải, bút, thướ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Ôn tập chương I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Kiểm tra 1 tiế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8: Sắp xếp đồ đạc hợp lí trong nhà 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mô hình nhà 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9: TH - Sắp xếp đồ đạc hợp lí trong nhà 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mô hình nhà 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10: Giữ gìn nhà ở sạch sẽ, ngăn nắp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11: Trang trí nhà ở bằng một số đồ vậ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12: Trang trí nhà ở bằng cây cảnh và ho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13: Cắm hoa trang trí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tranh, ảnh, đồ vật, sử dụng hộp dụng cụ cắm ho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14: TH - Cắm ho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tranh, ảnh, đồ vật, sử dụng hộp dụng cụ cắm ho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14: TH - Cắm ho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Ôn tập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tranh, ảnh, đồ vật, sử dụng hộp dụng cụ cắm ho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Kiểm tra 1 tiết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KT HK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15:</w:t>
            </w:r>
            <w:r>
              <w:rPr>
                <w:color w:val="333333"/>
                <w:szCs w:val="28"/>
                <w:shd w:fill="F8F8F8" w:val="clear"/>
              </w:rPr>
              <w:t xml:space="preserve"> Cơ sở của ăn uống hợp lí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 ảnh, mẫu vậ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Bài 15:</w:t>
            </w:r>
            <w:r>
              <w:rPr>
                <w:color w:val="333333"/>
                <w:szCs w:val="28"/>
                <w:shd w:fill="F8F8F8" w:val="clear"/>
              </w:rPr>
              <w:t xml:space="preserve"> Cơ sở của ăn uống hợp lí 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16:</w:t>
            </w:r>
            <w:r>
              <w:rPr>
                <w:color w:val="333333"/>
                <w:szCs w:val="28"/>
                <w:shd w:fill="F8F8F8" w:val="clear"/>
              </w:rPr>
              <w:t xml:space="preserve"> Vệ sinh an toàn thực phẩ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 ảnh, mẫu vậ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ài 16:</w:t>
            </w:r>
            <w:r>
              <w:rPr>
                <w:color w:val="333333"/>
                <w:szCs w:val="28"/>
                <w:shd w:fill="F8F8F8" w:val="clear"/>
              </w:rPr>
              <w:t xml:space="preserve"> Vệ sinh an toàn thực phẩ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17:</w:t>
            </w:r>
            <w:r>
              <w:rPr>
                <w:color w:val="333333"/>
                <w:szCs w:val="28"/>
                <w:shd w:fill="F8F8F8" w:val="clear"/>
              </w:rPr>
              <w:t xml:space="preserve"> Bảo quản chất dinh dưỡng trong chế biến món ă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 ảnh, mẫu vậ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17:</w:t>
            </w:r>
            <w:r>
              <w:rPr>
                <w:color w:val="333333"/>
                <w:szCs w:val="28"/>
                <w:shd w:fill="F8F8F8" w:val="clear"/>
              </w:rPr>
              <w:t xml:space="preserve"> Bảo quản chất dinh dưỡng trong chế biến món ă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Sử dụng tranh ảnh, mẫu vật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Bài 24: </w:t>
            </w:r>
            <w:r>
              <w:rPr>
                <w:color w:val="333333"/>
                <w:szCs w:val="28"/>
                <w:shd w:fill="F8F8F8" w:val="clear"/>
              </w:rPr>
              <w:t>Thực hành: Tỉa hoa trang trí món ăn từ một số loai rau, củ, quả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Thực hành tại lớp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mẫu vật, sử dụng hộp dụng cụ tỉ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Bài 24: </w:t>
            </w:r>
            <w:r>
              <w:rPr>
                <w:color w:val="333333"/>
                <w:szCs w:val="28"/>
                <w:shd w:fill="F8F8F8" w:val="clear"/>
              </w:rPr>
              <w:t>Thực hành: Tỉa hoa trang trí món ăn từ một số loai rau, củ, quả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Bài 18:</w:t>
            </w:r>
            <w:r>
              <w:rPr>
                <w:color w:val="333333"/>
                <w:szCs w:val="28"/>
                <w:shd w:fill="F8F8F8" w:val="clear"/>
              </w:rPr>
              <w:t xml:space="preserve"> Các phương pháp chế biến thực phẩ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Thực hành tại lớp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mẫu vật: ớt hoặc dưa leo, hành lá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 Sử dụng hộp dụng cụ tỉ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18:</w:t>
            </w:r>
            <w:r>
              <w:rPr>
                <w:color w:val="333333"/>
                <w:szCs w:val="28"/>
                <w:shd w:fill="F8F8F8" w:val="clear"/>
              </w:rPr>
              <w:t xml:space="preserve"> Các phương pháp chế biến thực phẩ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 ản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Bài 24: </w:t>
            </w:r>
            <w:r>
              <w:rPr>
                <w:color w:val="333333"/>
                <w:szCs w:val="28"/>
                <w:shd w:fill="F8F8F8" w:val="clear"/>
              </w:rPr>
              <w:t>Thực hành: Chế biến món ăn: Trộn dầu giấm rau xà lách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, bảng ph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Bài 24: </w:t>
            </w:r>
            <w:r>
              <w:rPr>
                <w:color w:val="333333"/>
                <w:szCs w:val="28"/>
                <w:shd w:fill="F8F8F8" w:val="clear"/>
              </w:rPr>
              <w:t>Thực hành: Chế biến món ăn: Trộn dầu giấm rau xà lách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333333"/>
                <w:szCs w:val="28"/>
                <w:shd w:fill="F8F8F8" w:val="clear"/>
              </w:rPr>
              <w:t>Kiểm tra 1 tiế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, bảng ph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ài 21: </w:t>
            </w:r>
            <w:r>
              <w:rPr>
                <w:color w:val="333333"/>
                <w:szCs w:val="28"/>
                <w:shd w:fill="F8F8F8" w:val="clear"/>
              </w:rPr>
              <w:t>Tổ chức bữa ăn hợp lí trong gia đình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ài 22: </w:t>
            </w:r>
            <w:r>
              <w:rPr>
                <w:color w:val="333333"/>
                <w:szCs w:val="28"/>
                <w:shd w:fill="F8F8F8" w:val="clear"/>
              </w:rPr>
              <w:t>Quy trình tổ chức bữa ă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Bài 23: </w:t>
            </w:r>
            <w:r>
              <w:rPr>
                <w:color w:val="333333"/>
                <w:szCs w:val="28"/>
                <w:shd w:fill="F8F8F8" w:val="clear"/>
              </w:rPr>
              <w:t>Thực hành: Xây dựng thực đơ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Ôn tập chương III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Bài 25: </w:t>
            </w:r>
            <w:r>
              <w:rPr>
                <w:color w:val="333333"/>
                <w:szCs w:val="28"/>
                <w:shd w:fill="F8F8F8" w:val="clear"/>
              </w:rPr>
              <w:t>Thu nhập của gia đình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Bài 25: </w:t>
            </w:r>
            <w:r>
              <w:rPr>
                <w:color w:val="333333"/>
                <w:szCs w:val="28"/>
                <w:shd w:fill="F8F8F8" w:val="clear"/>
              </w:rPr>
              <w:t>Thu nhập của gia đình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Bài 26: </w:t>
            </w:r>
            <w:r>
              <w:rPr>
                <w:color w:val="333333"/>
                <w:szCs w:val="28"/>
                <w:shd w:fill="F8F8F8" w:val="clear"/>
              </w:rPr>
              <w:t>Chi tiêu trong gia đình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, bảng ph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Bài 26: </w:t>
            </w:r>
            <w:r>
              <w:rPr>
                <w:color w:val="333333"/>
                <w:szCs w:val="28"/>
                <w:shd w:fill="F8F8F8" w:val="clear"/>
              </w:rPr>
              <w:t>Chi tiêu trong gia đ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i 27: T</w:t>
            </w:r>
            <w:r>
              <w:rPr>
                <w:color w:val="333333"/>
                <w:szCs w:val="28"/>
                <w:shd w:fill="F8F8F8" w:val="clear"/>
              </w:rPr>
              <w:t>hực hành: Bài tập tình huống về thu, chi trong gia đình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đồ vật, bảng ph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Bài 27: T</w:t>
            </w:r>
            <w:r>
              <w:rPr>
                <w:color w:val="333333"/>
                <w:szCs w:val="28"/>
                <w:shd w:fill="F8F8F8" w:val="clear"/>
              </w:rPr>
              <w:t>hực hành: Bài tập tình huống về thu, chi trong gia đình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Ôn tập chương IV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Sử dụng tranh, ảnh, bảng ph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KT HKII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Kiểm tra HKI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37"/>
        <w:gridCol w:w="84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Ổ TRƯỞNG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2, ngày 20 tháng 9  năm 2017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ỰC HIỆN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>Lâm Tấn Khanh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 xml:space="preserve">Nguyễn Thị Kim Thoa                                          </w:t>
      </w:r>
    </w:p>
    <w:p>
      <w:pPr>
        <w:pStyle w:val="Normal"/>
        <w:tabs>
          <w:tab w:val="clear" w:pos="720"/>
          <w:tab w:val="right" w:pos="9070" w:leader="none"/>
        </w:tabs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footerReference w:type="default" r:id="rId2"/>
      <w:type w:val="nextPage"/>
      <w:pgSz w:orient="landscape" w:w="16838" w:h="11906"/>
      <w:pgMar w:left="1701" w:right="1140" w:gutter="0" w:header="0" w:top="1140" w:footer="709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Times New Roman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0:00Z</dcterms:created>
  <dc:creator>Minh Quy</dc:creator>
  <dc:description/>
  <cp:keywords/>
  <dc:language>en-US</dc:language>
  <cp:lastModifiedBy>Admin</cp:lastModifiedBy>
  <dcterms:modified xsi:type="dcterms:W3CDTF">2017-09-20T07:00:00Z</dcterms:modified>
  <cp:revision>2</cp:revision>
  <dc:subject/>
  <dc:title>SỞ GIÁO DỤC VÀ ĐÀO TẠO</dc:title>
</cp:coreProperties>
</file>